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s-ES_tradnl"/>
        </w:rPr>
        <w:tab/>
      </w:r>
      <w:r>
        <w:rPr>
          <w:b/>
          <w:sz w:val="24"/>
          <w:u w:val="single"/>
          <w:lang w:val="es-ES_tradnl"/>
        </w:rPr>
        <w:t>CONVENIO MARCO DE COOPERACIÓN PARA LA IMPLANTACIÓN Y MANTENIMIENTO DE LA RED PROVINCIAL DE COMUNICACIONES Y SERVICIOS DE TELEADMINISTRACIÓN:</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TextBody"/>
        <w:rPr/>
      </w:pPr>
      <w:r>
        <w:rPr/>
        <w:tab/>
        <w:t>Dado que las Administraciones Públicas, en su misión de gestionar los intereses generales, con sometimiento pleno a la Ley y al Derecho, han de actuar de acuerdo, entre otros, con el principio de eficacia (arts. 103 Constitución, 3.1 Ley 30/92 y 6.1 L.B.R.L.).</w:t>
      </w:r>
    </w:p>
    <w:p>
      <w:pPr>
        <w:pStyle w:val="TextBody"/>
        <w:rPr/>
      </w:pPr>
      <w:r>
        <w:rPr/>
      </w:r>
    </w:p>
    <w:p>
      <w:pPr>
        <w:pStyle w:val="TextBody"/>
        <w:rPr/>
      </w:pPr>
      <w:r>
        <w:rPr/>
        <w:tab/>
        <w:t>Que las relaciones interadministrativas deben regirse por el principio de cooperación, concretándose en aspectos económicos, técnicos y administrativos en los que pueden utilizarse, entre otros, los instrumentos de los convenios administrativos (art. 57 L.B.R.L.).</w:t>
      </w:r>
    </w:p>
    <w:p>
      <w:pPr>
        <w:pStyle w:val="TextBody"/>
        <w:rPr/>
      </w:pPr>
      <w:r>
        <w:rPr/>
      </w:r>
    </w:p>
    <w:p>
      <w:pPr>
        <w:pStyle w:val="TextBody"/>
        <w:rPr/>
      </w:pPr>
      <w:r>
        <w:rPr/>
        <w:tab/>
        <w:t>Y que, las Administraciones Públicas están obligadas al empleo y aplicación de las técnicas y medios electrónicos, informáticos y telemáticos en el desarrollo de su actividad y en el ejercicio de sus competencias, como instrumentos de mejora de la gestión interna y en la racionalización del trabajo administrativo y la mejora de las relaciones con otras Administraciones y ciudadanos, según lo dispuesto por el art. 45 de la ley 30/92.</w:t>
      </w:r>
    </w:p>
    <w:p>
      <w:pPr>
        <w:pStyle w:val="TextBody"/>
        <w:rPr/>
      </w:pPr>
      <w:r>
        <w:rPr/>
      </w:r>
    </w:p>
    <w:p>
      <w:pPr>
        <w:pStyle w:val="TextBody"/>
        <w:rPr/>
      </w:pPr>
      <w:r>
        <w:rPr/>
        <w:tab/>
        <w:t>Se considera el presente Convenio Marco, el instrumento idóneo para potenciar la Red Provincial de Comunicaciones de la Diputación Provincial de Almería, convirtiendola en la Red de Servicios de Teleadministración de las Entidades Locales de la Provincia.</w:t>
      </w:r>
    </w:p>
    <w:p>
      <w:pPr>
        <w:pStyle w:val="TextBody"/>
        <w:rPr/>
      </w:pPr>
      <w:r>
        <w:rPr/>
      </w:r>
    </w:p>
    <w:p>
      <w:pPr>
        <w:pStyle w:val="TextBody"/>
        <w:rPr/>
      </w:pPr>
      <w:r>
        <w:rPr/>
      </w:r>
    </w:p>
    <w:p>
      <w:pPr>
        <w:pStyle w:val="TextBody"/>
        <w:rPr/>
      </w:pPr>
      <w:r>
        <w:rPr/>
        <w:tab/>
      </w:r>
      <w:r>
        <w:rPr>
          <w:b/>
        </w:rPr>
        <w:t>I.- DEFINICIONES:</w:t>
      </w:r>
    </w:p>
    <w:p>
      <w:pPr>
        <w:pStyle w:val="TextBody"/>
        <w:rPr>
          <w:b/>
          <w:b/>
        </w:rPr>
      </w:pPr>
      <w:r>
        <w:rPr>
          <w:b/>
        </w:rPr>
      </w:r>
    </w:p>
    <w:p>
      <w:pPr>
        <w:pStyle w:val="TextBody"/>
        <w:rPr/>
      </w:pPr>
      <w:r>
        <w:rPr/>
        <w:tab/>
        <w:t>A los efectos del presente Convenio, se considerará:</w:t>
      </w:r>
    </w:p>
    <w:p>
      <w:pPr>
        <w:pStyle w:val="TextBody"/>
        <w:rPr/>
      </w:pPr>
      <w:r>
        <w:rPr/>
      </w:r>
    </w:p>
    <w:p>
      <w:pPr>
        <w:pStyle w:val="TextBody"/>
        <w:rPr/>
      </w:pPr>
      <w:r>
        <w:rPr/>
        <w:tab/>
      </w:r>
      <w:r>
        <w:rPr>
          <w:b/>
        </w:rPr>
        <w:t>RED PROVINCIAL DE COMUNICACIONES</w:t>
      </w:r>
      <w:r>
        <w:rPr/>
        <w:t>, el conjunto de elementos y servicios de telecomunicacion que, en cada momento, según el estado de la tecnología disponible, hagan posible el funcionamiento de una red privada virtual que conecte los edificios de las entidades locales de la provincia adheridas al convenio.</w:t>
      </w:r>
    </w:p>
    <w:p>
      <w:pPr>
        <w:pStyle w:val="TextBody"/>
        <w:rPr/>
      </w:pPr>
      <w:r>
        <w:rPr/>
      </w:r>
    </w:p>
    <w:p>
      <w:pPr>
        <w:pStyle w:val="TextBody"/>
        <w:rPr/>
      </w:pPr>
      <w:r>
        <w:rPr/>
        <w:tab/>
      </w:r>
      <w:r>
        <w:rPr>
          <w:b/>
        </w:rPr>
        <w:t>ENTIDAD GESTORA</w:t>
      </w:r>
      <w:r>
        <w:rPr/>
        <w:t>,  será la Diputación Provincial de Almería, encargada de la implantación y gestión de los dispositivos y servicios, directamente o suscribiendo, en su caso, los contratos que fueran precisos para mantener el eficiente funcionamiento de la Red Provincial de Comunicaciones.</w:t>
      </w:r>
    </w:p>
    <w:p>
      <w:pPr>
        <w:pStyle w:val="TextBody"/>
        <w:rPr/>
      </w:pPr>
      <w:r>
        <w:rPr/>
      </w:r>
    </w:p>
    <w:p>
      <w:pPr>
        <w:pStyle w:val="TextBody"/>
        <w:rPr/>
      </w:pPr>
      <w:r>
        <w:rPr/>
        <w:tab/>
      </w:r>
      <w:r>
        <w:rPr>
          <w:b/>
        </w:rPr>
        <w:t>ENTIDADES ADHERIDAS</w:t>
      </w:r>
      <w:r>
        <w:rPr/>
        <w:t>, podrán serlo todas las Entidades Locales (Territoriales o Institucionales), de la provincia de Almería, que se adhieran al presente Conven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ind w:firstLine="708"/>
        <w:jc w:val="both"/>
        <w:rPr>
          <w:b/>
          <w:b/>
          <w:sz w:val="24"/>
          <w:lang w:val="es-ES_tradnl"/>
        </w:rPr>
      </w:pPr>
      <w:r>
        <w:rPr>
          <w:b/>
          <w:sz w:val="24"/>
          <w:lang w:val="es-ES_tradnl"/>
        </w:rPr>
        <w:t>II.- DERECHOS DE LOS ADHERIDOS:</w:t>
      </w:r>
    </w:p>
    <w:p>
      <w:pPr>
        <w:pStyle w:val="Normal"/>
        <w:ind w:firstLine="708"/>
        <w:jc w:val="both"/>
        <w:rPr>
          <w:b/>
          <w:b/>
          <w:sz w:val="24"/>
          <w:lang w:val="es-ES_tradnl"/>
        </w:rPr>
      </w:pPr>
      <w:r>
        <w:rPr>
          <w:b/>
          <w:sz w:val="24"/>
          <w:lang w:val="es-ES_tradnl"/>
        </w:rPr>
      </w:r>
    </w:p>
    <w:p>
      <w:pPr>
        <w:pStyle w:val="Normal"/>
        <w:ind w:firstLine="708"/>
        <w:jc w:val="both"/>
        <w:rPr>
          <w:sz w:val="24"/>
          <w:lang w:val="es-ES_tradnl"/>
        </w:rPr>
      </w:pPr>
      <w:r>
        <w:rPr>
          <w:sz w:val="24"/>
          <w:lang w:val="es-ES_tradnl"/>
        </w:rPr>
        <w:t>1.- Poder conectar sus edificios, ubicados en el ámbito territorial de cobertura técnica, a la Red Provincial de Comunicacione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2.- Utilizar los servicios disponibles en la Red Provincial de Comunicaciones, respetando las condiciones de uso particulares que, cada uno de los mismos, pudieran tener.</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3.- Recibir información sobre la evolución tecnológica y de servicios que incidan en la Red Provincial. En especial de las condiciones de suscripción a nuevos servicios que les presente la Entidad Gestora de conformidad con el procedimiento previsto en el presente conveni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4.- El personal de las Entidades adheridas podrá acceder, con preferencia, a cursos de formación que se organicen para conseguir una más eficiente utilización de las Red y sus Servicios de Teleadministración.</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5.- Participar en las reuniones que, organice la Entidad Gestora, para el seguimiento del cumplimiento de objetivos del ejercicio, y la propuesta de objetivos para el próximo period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6.- Proponer inicativas y sugerencias, sobre tecnologías y servicios de la Red.</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7.- Participar en los Grupos de trabajo técnicos que puedan establecerse para el estudio, evaluación y seguimiento de nuevos servicios a implantar o ya implantados.</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8.- Renunciar a la utilización de determinados servicios, previa comunicación escrita a la Entidad Gestora, con la antelación prevista según el caso.</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b/>
          <w:b/>
          <w:sz w:val="24"/>
          <w:lang w:val="es-ES_tradnl"/>
        </w:rPr>
      </w:pPr>
      <w:r>
        <w:rPr>
          <w:b/>
          <w:sz w:val="24"/>
          <w:lang w:val="es-ES_tradnl"/>
        </w:rPr>
        <w:t>III.- DEBERES DE LOS ADHERID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1.- Solicitar el acceso a los servicios, de conformidad con los modelos y condiciones que establezca la Entidad Gesto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2.- Facilitar el acceso a las instalaciones conectadas, al personal de la Entidad Gestora o, en su caso Operadores Externos con los que se hubiera contratado, para las operaciones de puesta en marcha y manteni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3.-  Realizar las instalaciones y adquisiciones, en su caso complementarias, para la utilización de servicios concre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4.- Realizar, a la Entidad Gestora, las aportaciones económicas que se establezcan para cada servicio solicitado.  Aportaciones que serán previamente determinadas o determinables a la solicitud del servicio. Pudiendo quedar supeditadas a la posible incidencia de cambios en los costes directos de las operadoras externas prestadoras de tales servic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5.- Acceder a la posible compensación anual de deudas que pudieran haberse derivado de las aportaciones previstas en el apartado anterior, que no hayan sido sald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6.- Participar en la definición de los servicios a prestar, buscando el beneficio de todos los participantes y en especial, de los ciudadanos beneficiarios finales de los mismos.</w:t>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IV.- FUNCIONAMIENT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1.- La puesta en funcionamiento, modificación y ejecución de servicios concretos, se realizará según el siguiente procedimiento:</w:t>
      </w:r>
    </w:p>
    <w:p>
      <w:pPr>
        <w:pStyle w:val="Normal"/>
        <w:jc w:val="both"/>
        <w:rPr>
          <w:sz w:val="24"/>
          <w:lang w:val="es-ES_tradnl"/>
        </w:rPr>
      </w:pPr>
      <w:r>
        <w:rPr>
          <w:sz w:val="24"/>
          <w:lang w:val="es-ES_tradnl"/>
        </w:rPr>
      </w:r>
    </w:p>
    <w:p>
      <w:pPr>
        <w:pStyle w:val="TextBodyIndent"/>
        <w:rPr/>
      </w:pPr>
      <w:r>
        <w:rPr/>
        <w:tab/>
        <w:t>1.1.- Los Servicios Técnicos de la Entidad Gestora (Servicio de Informática), elaborarán, de conformidad con los objetivos del ejercicio y los condicionantes técnicos y económicos de prestación, las propuestas concretas de cada servicio que, contendrán:</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Definición del Servicio.</w:t>
      </w:r>
    </w:p>
    <w:p>
      <w:pPr>
        <w:pStyle w:val="Normal"/>
        <w:numPr>
          <w:ilvl w:val="0"/>
          <w:numId w:val="2"/>
        </w:numPr>
        <w:jc w:val="both"/>
        <w:rPr>
          <w:sz w:val="24"/>
          <w:lang w:val="es-ES_tradnl"/>
        </w:rPr>
      </w:pPr>
      <w:r>
        <w:rPr>
          <w:sz w:val="24"/>
          <w:lang w:val="es-ES_tradnl"/>
        </w:rPr>
        <w:t>Modalidades del Servicio.</w:t>
      </w:r>
    </w:p>
    <w:p>
      <w:pPr>
        <w:pStyle w:val="Normal"/>
        <w:numPr>
          <w:ilvl w:val="0"/>
          <w:numId w:val="2"/>
        </w:numPr>
        <w:jc w:val="both"/>
        <w:rPr>
          <w:sz w:val="24"/>
          <w:lang w:val="es-ES_tradnl"/>
        </w:rPr>
      </w:pPr>
      <w:r>
        <w:rPr>
          <w:sz w:val="24"/>
          <w:lang w:val="es-ES_tradnl"/>
        </w:rPr>
        <w:t>Costes atribuibles a las Entidades Adheridas, según la modalidad de servicio que se solicite.  Indicando, en su caso, la posibilidad de cambios en los mismos.</w:t>
      </w:r>
    </w:p>
    <w:p>
      <w:pPr>
        <w:pStyle w:val="Normal"/>
        <w:numPr>
          <w:ilvl w:val="0"/>
          <w:numId w:val="2"/>
        </w:numPr>
        <w:jc w:val="both"/>
        <w:rPr>
          <w:sz w:val="24"/>
          <w:lang w:val="es-ES_tradnl"/>
        </w:rPr>
      </w:pPr>
      <w:r>
        <w:rPr>
          <w:sz w:val="24"/>
          <w:lang w:val="es-ES_tradnl"/>
        </w:rPr>
        <w:t>Modelos de Solicitud.</w:t>
      </w:r>
    </w:p>
    <w:p>
      <w:pPr>
        <w:pStyle w:val="Normal"/>
        <w:numPr>
          <w:ilvl w:val="0"/>
          <w:numId w:val="2"/>
        </w:numPr>
        <w:jc w:val="both"/>
        <w:rPr>
          <w:sz w:val="24"/>
          <w:lang w:val="es-ES_tradnl"/>
        </w:rPr>
      </w:pPr>
      <w:r>
        <w:rPr>
          <w:sz w:val="24"/>
          <w:lang w:val="es-ES_tradnl"/>
        </w:rPr>
        <w:t>Posible plazo de preaviso para que cese la prestación.  En todo caso disponible cuando se produzca un cambio en los costes inicialmente aprobados.</w:t>
      </w:r>
    </w:p>
    <w:p>
      <w:pPr>
        <w:pStyle w:val="Normal"/>
        <w:numPr>
          <w:ilvl w:val="0"/>
          <w:numId w:val="2"/>
        </w:numPr>
        <w:jc w:val="both"/>
        <w:rPr>
          <w:sz w:val="24"/>
          <w:lang w:val="es-ES_tradnl"/>
        </w:rPr>
      </w:pPr>
      <w:r>
        <w:rPr>
          <w:sz w:val="24"/>
          <w:lang w:val="es-ES_tradnl"/>
        </w:rPr>
        <w:t>Prerrequisitos de instalación o elementos complementarios que deberá aportar la Entidad Adherida para el funcionamiento del servicio.</w:t>
      </w:r>
    </w:p>
    <w:p>
      <w:pPr>
        <w:pStyle w:val="Normal"/>
        <w:jc w:val="both"/>
        <w:rPr>
          <w:sz w:val="24"/>
          <w:lang w:val="es-ES_tradnl"/>
        </w:rPr>
      </w:pPr>
      <w:r>
        <w:rPr>
          <w:sz w:val="24"/>
          <w:lang w:val="es-ES_tradnl"/>
        </w:rPr>
      </w:r>
    </w:p>
    <w:p>
      <w:pPr>
        <w:pStyle w:val="TextBodyIndent"/>
        <w:rPr/>
      </w:pPr>
      <w:r>
        <w:rPr/>
        <w:tab/>
        <w:t>1.2.- Resolución del Presidente de Diputación, definiendo definitivamente y aprobando la propuesta concreta de Servicios que será notificada a todas las Entidades Aheridas.</w:t>
      </w:r>
    </w:p>
    <w:p>
      <w:pPr>
        <w:pStyle w:val="Normal"/>
        <w:jc w:val="both"/>
        <w:rPr>
          <w:sz w:val="24"/>
          <w:lang w:val="es-ES_tradnl"/>
        </w:rPr>
      </w:pPr>
      <w:r>
        <w:rPr>
          <w:sz w:val="24"/>
          <w:lang w:val="es-ES_tradnl"/>
        </w:rPr>
      </w:r>
    </w:p>
    <w:p>
      <w:pPr>
        <w:pStyle w:val="TextBodyIndent"/>
        <w:rPr/>
      </w:pPr>
      <w:r>
        <w:rPr/>
        <w:tab/>
        <w:t>1.3.- Aprobación por el órgano competente de la Entidad Adherida, de la solicitud del servicio o servicios, con el compromiso y disposición del gasto correspondiente.</w:t>
      </w:r>
    </w:p>
    <w:p>
      <w:pPr>
        <w:pStyle w:val="Normal"/>
        <w:jc w:val="both"/>
        <w:rPr>
          <w:sz w:val="24"/>
          <w:lang w:val="es-ES_tradnl"/>
        </w:rPr>
      </w:pPr>
      <w:r>
        <w:rPr>
          <w:sz w:val="24"/>
          <w:lang w:val="es-ES_tradnl"/>
        </w:rPr>
      </w:r>
    </w:p>
    <w:p>
      <w:pPr>
        <w:pStyle w:val="TextBodyIndent"/>
        <w:rPr/>
      </w:pPr>
      <w:r>
        <w:rPr/>
        <w:tab/>
        <w:t>1.4.- Notificación a la Entidad Gestora, de los servicios demandados, utilizando los modelos de solicitud correspondientes.</w:t>
      </w:r>
    </w:p>
    <w:p>
      <w:pPr>
        <w:pStyle w:val="Normal"/>
        <w:jc w:val="both"/>
        <w:rPr>
          <w:sz w:val="24"/>
          <w:lang w:val="es-ES_tradnl"/>
        </w:rPr>
      </w:pPr>
      <w:r>
        <w:rPr>
          <w:sz w:val="24"/>
          <w:lang w:val="es-ES_tradnl"/>
        </w:rPr>
      </w:r>
    </w:p>
    <w:p>
      <w:pPr>
        <w:pStyle w:val="TextBodyIndent"/>
        <w:rPr/>
      </w:pPr>
      <w:r>
        <w:rPr/>
        <w:tab/>
        <w:t>1.5.- Resolución del Presidente de la Entidad Gestora aceptando la solicitud o solicitudes recibidas y ordenando a los Servicios Técnicos de Diputación, las actuaciones necesarias para la efectiva prestación, así como a la Intervención Provincial para el caso en que el servicio implique aportación de la Entidad Adherida.</w:t>
      </w:r>
    </w:p>
    <w:p>
      <w:pPr>
        <w:pStyle w:val="Normal"/>
        <w:jc w:val="both"/>
        <w:rPr>
          <w:sz w:val="24"/>
          <w:lang w:val="es-ES_tradnl"/>
        </w:rPr>
      </w:pPr>
      <w:r>
        <w:rPr>
          <w:sz w:val="24"/>
          <w:lang w:val="es-ES_tradnl"/>
        </w:rPr>
      </w:r>
    </w:p>
    <w:p>
      <w:pPr>
        <w:pStyle w:val="TextBodyIndent"/>
        <w:rPr/>
      </w:pPr>
      <w:r>
        <w:rPr/>
        <w:tab/>
        <w:t>1.6.- Comunicación  a las Entidades Adheridas de posibles circunstancias modificativas de la prestación por sobrevenir cambios tecnológicos o tarifarios que afectaran a los servicios, dando un plazo para poder solicitar la cesación en el mismo o estimar la continuación con las modificaciones correspondi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2.- La Entidad Gestora, podrá celebrar los procesos de selección y contratos que sean necesarios para la efectiva ejecución de los servicios que sean aprobados.  La aportación a los mismos de las Entidades Adheridas, siempre estará supeditada a la solicitud de prestación del correspondiente servicio y se hará, en las condiciones marcadas en la definición del mism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3.- La Entidad Gestora, habilitará en sus Presupuestos, las necesarias partidas de gastos ampliables con el crédito que generen las aportaciones y compromisos de las Entidades Adheridas, a fin de posibilitar las contrataciones necesarias para la puesta en marcha de los servicios que se proponga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4.- Dada la finalidad última del presente convenio, hacer posible los servicios de teleadministración en las Entidades Locales de la provincia de Almería, el medio preferente de comunicación y participación en grupos de trabajo, iniciativas y sugerencias, será telemático.  Extendiendo el sistema a las comunicaciones formales, desde el momento que las Entidades y sus representantes dispongan de firma electrón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V.- ADHESIÓN AL CONVENIO MARC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Una vez aprobado el presente Convenio Marco por el órgano competente de la Excma. Diputación Provincial de Almería, quedará depositado en Secretaría, quien lo difundirá entre todas las Entidades Locales de la Provincia presentes y futu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s Entidades Locales para poder acceder, posteriormente, si en cada caso lo solicitan, a los servicios de comunicaciones y teleadministración que deben desarrollarse al amparo del presente convenio marco, deberán adherirse al mismo.</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 xml:space="preserve">Una vez acordada, por sus órganos competentes, la adhesión; se dará traslado de la correspondiente certificación a la Secretaría de la Diputación Provincial, quien la custodiará junto con el presente convenio, informando al resto de las Entidades Adheridas de la mism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t xml:space="preserve">En Almería, a </w:t>
      </w:r>
      <w:bookmarkStart w:id="0" w:name="FECHA"/>
      <w:bookmarkEnd w:id="0"/>
      <w:r>
        <w:rPr>
          <w:sz w:val="24"/>
          <w:lang w:val="es-ES_tradnl"/>
        </w:rPr>
        <w:t xml:space="preserve"> dieciocho de febrero de dos mil dos.</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eastAsia="es-ES"/>
      </w:rPr>
    </w:pPr>
    <w:r>
      <w:rPr>
        <w:lang w:val="es-ES_tradnl" w:eastAsia="es-ES"/>
      </w:rPr>
    </w:r>
  </w:p>
  <w:p>
    <w:pPr>
      <w:pStyle w:val="Footer"/>
      <w:pBdr>
        <w:bottom w:val="single" w:sz="12" w:space="1" w:color="000000"/>
      </w:pBdr>
      <w:jc w:val="center"/>
      <w:rPr>
        <w:sz w:val="16"/>
        <w:lang w:val="es-ES_tradnl"/>
      </w:rPr>
    </w:pPr>
    <w:r>
      <w:rPr>
        <w:sz w:val="16"/>
        <w:lang w:val="es-ES_tradnl" w:eastAsia="es-ES"/>
      </w:rPr>
      <w:t xml:space="preserve">Página </w:t>
    </w:r>
    <w:r>
      <w:rPr>
        <w:sz w:val="16"/>
        <w:lang w:val="es-ES_tradnl" w:eastAsia="es-ES"/>
      </w:rPr>
      <w:fldChar w:fldCharType="begin"/>
    </w:r>
    <w:r>
      <w:rPr>
        <w:sz w:val="16"/>
        <w:lang w:val="es-ES_tradnl" w:eastAsia="es-ES"/>
      </w:rPr>
      <w:instrText xml:space="preserve"> PAGE </w:instrText>
    </w:r>
    <w:r>
      <w:rPr>
        <w:sz w:val="16"/>
        <w:lang w:val="es-ES_tradnl" w:eastAsia="es-ES"/>
      </w:rPr>
      <w:fldChar w:fldCharType="separate"/>
    </w:r>
    <w:r>
      <w:rPr>
        <w:sz w:val="16"/>
        <w:lang w:val="es-ES_tradnl" w:eastAsia="es-ES"/>
      </w:rPr>
      <w:t>5</w:t>
    </w:r>
    <w:r>
      <w:rPr>
        <w:sz w:val="16"/>
        <w:lang w:val="es-ES_tradnl" w:eastAsia="es-ES"/>
      </w:rPr>
      <w:fldChar w:fldCharType="end"/>
    </w:r>
    <w:r>
      <w:rPr>
        <w:sz w:val="16"/>
        <w:lang w:val="es-ES_tradnl" w:eastAsia="es-ES"/>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jc w:val="center"/>
      <w:rPr/>
    </w:pPr>
    <w:r>
      <w:rPr>
        <w:sz w:val="16"/>
        <w:lang w:val="es-ES_tradnl"/>
      </w:rPr>
      <w:t xml:space="preserve">C/ Navarro Rodrigo, 17. 04071 Almería. Telef. 950-21.11.65. Fax: 950-21.14.88.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556286739"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2037308168"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b/>
        <w:b/>
        <w:sz w:val="16"/>
      </w:rPr>
    </w:pPr>
    <w:r>
      <w:rPr>
        <w:b/>
        <w:sz w:val="16"/>
      </w:rPr>
      <w:t xml:space="preserve">          </w:t>
    </w:r>
    <w:r>
      <w:rPr>
        <w:b/>
        <w:sz w:val="16"/>
      </w:rPr>
      <w:t>EXCMA. DIPUTACION PROVINCIAL                                                          Area de Hacienda RR.HH. y R.Interior.</w:t>
    </w:r>
  </w:p>
  <w:p>
    <w:pPr>
      <w:pStyle w:val="Heading3"/>
      <w:ind w:left="639" w:right="-212" w:hanging="1418"/>
      <w:rPr/>
    </w:pPr>
    <w:r>
      <w:rPr/>
      <w:t xml:space="preserve">                                                                       </w:t>
    </w:r>
    <w:r>
      <w:rPr/>
      <w:t>ALMERIA                                                                                                     Servicio de Régimen Interior.</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s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05:00Z</dcterms:created>
  <dc:creator>DIPUTACION</dc:creator>
  <dc:description/>
  <dc:language>en-US</dc:language>
  <cp:lastModifiedBy>DIPUTACION</cp:lastModifiedBy>
  <cp:lastPrinted>2002-01-17T12:52:00Z</cp:lastPrinted>
  <dcterms:modified xsi:type="dcterms:W3CDTF">2002-03-05T08:08:00Z</dcterms:modified>
  <cp:revision>3</cp:revision>
  <dc:subject/>
  <dc:title/>
</cp:coreProperties>
</file>